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隆市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學年度第一學期國民中學英語村遊學時間表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：中山高中英語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-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-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/11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明德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百福國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/18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百福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南榮國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/25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銘傳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銘傳國中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份派車：</w:t>
            </w:r>
            <w:r>
              <w:rPr>
                <w:b/>
              </w:rPr>
              <w:t>6</w:t>
            </w:r>
            <w:r>
              <w:rPr>
                <w:b/>
              </w:rPr>
              <w:t>車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/2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銘傳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銘傳國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/9</w:t>
            </w:r>
            <w:r>
              <w:rPr/>
              <w:t>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段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/16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信義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功國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/23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安樂高中（國中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安樂高中（國中部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份派車：</w:t>
            </w:r>
            <w:r>
              <w:rPr>
                <w:b/>
              </w:rPr>
              <w:t>8</w:t>
            </w:r>
            <w:r>
              <w:rPr>
                <w:b/>
              </w:rPr>
              <w:t>車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/6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建德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/13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dstrike/>
              </w:rPr>
              <w:t>武崙國中</w:t>
            </w:r>
            <w:r>
              <w:rPr/>
              <w:t>（課務問題取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/20</w:t>
            </w:r>
            <w:r>
              <w:rPr/>
              <w:t>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段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7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山高中（國中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正國中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份派車：</w:t>
            </w:r>
            <w:r>
              <w:rPr>
                <w:b/>
              </w:rPr>
              <w:t>4</w:t>
            </w:r>
            <w:r>
              <w:rPr>
                <w:b/>
              </w:rPr>
              <w:t>車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/4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正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正國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/11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正濱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八斗高中（國中部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/18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碇內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碇內國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/25</w:t>
            </w:r>
            <w:r>
              <w:rPr/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碇內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暖暖高中（國中部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份派車：</w:t>
            </w:r>
            <w:r>
              <w:rPr>
                <w:b/>
              </w:rPr>
              <w:t>8</w:t>
            </w:r>
            <w:r>
              <w:rPr>
                <w:b/>
              </w:rPr>
              <w:t>車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/1</w:t>
            </w:r>
            <w:r>
              <w:rPr/>
              <w:t>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元旦放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/8</w:t>
            </w:r>
            <w:r>
              <w:rPr/>
              <w:t>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段考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各校可參與遊學之班級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班級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明德國中、南榮國中、信義國中、成功國中、中山高中（國中部）、正濱國中、八斗高中（國中部）、暖暖高中（國中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百福國中、安樂高中（國中部）、武崙國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中正國中、碇內國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銘傳國中、建德國中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425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7:00Z</dcterms:created>
  <dc:creator>Dalon</dc:creator>
  <dc:description/>
  <cp:keywords/>
  <dc:language>en-US</dc:language>
  <cp:lastModifiedBy>Test User</cp:lastModifiedBy>
  <dcterms:modified xsi:type="dcterms:W3CDTF">2012-11-02T03:48:00Z</dcterms:modified>
  <cp:revision>6</cp:revision>
  <dc:subject/>
  <dc:title>基隆市101學年度第一學期國民中學英語村遊學活動行程表</dc:title>
</cp:coreProperties>
</file>