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國民中學英語村遊學時間表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中山高中英語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-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6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5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9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  <w:r>
              <w:rPr>
                <w:color w:val="000000"/>
              </w:rPr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次段考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2-3</w:t>
            </w:r>
            <w:r>
              <w:rPr>
                <w:b/>
                <w:color w:val="000000"/>
              </w:rPr>
              <w:t>月份派車：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9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6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3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30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份派車：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7</w:t>
            </w:r>
            <w:r>
              <w:rPr>
                <w:color w:val="000000"/>
              </w:rPr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次段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4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1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8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份派車：車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1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8</w:t>
            </w:r>
            <w:r>
              <w:rPr>
                <w:color w:val="00000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5</w:t>
            </w:r>
            <w:r>
              <w:rPr>
                <w:color w:val="000000"/>
              </w:rPr>
              <w:t>（二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次段考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月份派車：車次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各校可參與遊學之班級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班級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明德國中、南榮國中、信義國中、成功國中、中山高中（國中部）、正濱國中、八斗高中（國中部）、暖暖高中（國中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百福國中、安樂高中（國中部）、武崙國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中正國中、碇內國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銘傳國中、建德國中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7:00Z</dcterms:created>
  <dc:creator>Dalon</dc:creator>
  <dc:description/>
  <cp:keywords/>
  <dc:language>en-US</dc:language>
  <cp:lastModifiedBy>Test User</cp:lastModifiedBy>
  <dcterms:modified xsi:type="dcterms:W3CDTF">2013-01-07T04:45:00Z</dcterms:modified>
  <cp:revision>9</cp:revision>
  <dc:subject/>
  <dc:title>基隆市101學年度第一學期國民中學英語村遊學活動行程表</dc:title>
</cp:coreProperties>
</file>